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RTARIA Nº. 057/200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ind w:firstLine="708"/>
        <w:jc w:val="both"/>
        <w:rPr/>
      </w:pPr>
      <w:r>
        <w:rPr>
          <w:rFonts w:cs="Verdana" w:ascii="Verdana" w:hAnsi="Verdana"/>
        </w:rPr>
        <w:t>O Reitor do Centro Universitário do Estado do Pará - CESUPA, no uso de suas atribuições legais, estatutárias e regimentais, e,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nsidera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disposto no Art.11 da Lei nº. 10.861, de 14 de abril de 2004, que instituiu o Sistema Nacional de Avaliação da Educação Superior-SINA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stituição da Comissão Própria de Avaliação-CPA do Cesupa, mediante a Portaria Nº 040/2004, de 14 de junho de 200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O encerramento do mandato dos membros da CPA em 31/01/09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OLVE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b/>
        </w:rPr>
        <w:t>Art.1º</w:t>
      </w:r>
      <w:r>
        <w:rPr>
          <w:rFonts w:cs="Arial" w:ascii="Verdana" w:hAnsi="Verdana"/>
        </w:rPr>
        <w:t xml:space="preserve"> - Nomear, com mandato de 2 anos, os membros da Comissão Própria de Avaliação-CPA do CESUPA  a seguir  designados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360" w:hanging="0"/>
        <w:jc w:val="left"/>
        <w:rPr/>
      </w:pPr>
      <w:r>
        <w:rPr>
          <w:rFonts w:cs="Verdana" w:ascii="Verdana" w:hAnsi="Verdana"/>
        </w:rPr>
        <w:t>-Marcelo de Souza Baena - representante discente da Área de Ciências Sociais Aplicadas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-Isadora Cordeiro dos Prazeres - representante discente da Área de Ciências Ambientais, Biológicas e da Saúde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Arial" w:ascii="Verdana" w:hAnsi="Verdana"/>
        </w:rPr>
        <w:t xml:space="preserve">-Nathália Sílvia Jacob Leite Tavares - representante discente da Área de Ciências Exatas e Tecnologia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Arial" w:ascii="Verdana" w:hAnsi="Verdana"/>
        </w:rPr>
        <w:t>-Marcelo Hely da Silva Oliveira - representante docente da Área de Ciências Exatas e Tecnologi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-Felipe Ramos Ferreira – representante docente da Área de Ciências Sociais Aplicadas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-Mônica Monteiro Barros da Rocha - representante docente da Área de Ciências Ambientais, Biológicas e da Saúde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Arial" w:ascii="Verdana" w:hAnsi="Verdana"/>
        </w:rPr>
        <w:t xml:space="preserve">-Elza Ezilda Valente Dantas - representante da Área Pedagógica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-Sílvia Mendes Pessoa – representante da Área Pedagógica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-Bianca Gemaque – representante dos funcionários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-Alcyr Moraes de Sousa – indicado pela Sociedade dos Usuários de Informática de Telecomunicação Regional do Pará – SUCESU/Pará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rFonts w:cs="Arial" w:ascii="Verdana" w:hAnsi="Verdana"/>
        </w:rPr>
        <w:t>-Rute Maria Castro e Costa – indicado pelo Serviço de Apoio às Micro e Pequenas Empresas – SEBRAE/Pará e Fundação de Empreendedorismo da Amazônia – FEAM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b/>
        </w:rPr>
        <w:t>Art.2º</w:t>
      </w:r>
      <w:r>
        <w:rPr>
          <w:rFonts w:cs="Arial" w:ascii="Verdana" w:hAnsi="Verdana"/>
        </w:rPr>
        <w:t xml:space="preserve"> - A CPA do CESUPA será coordenada pela professora Elza Ezilda Valente Dantas, com mandato de 2(dois) anos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Verdana" w:hAnsi="Verdana"/>
          <w:b/>
        </w:rPr>
        <w:t>Art.3º</w:t>
      </w:r>
      <w:r>
        <w:rPr>
          <w:rFonts w:cs="Arial" w:ascii="Verdana" w:hAnsi="Verdana"/>
        </w:rPr>
        <w:t>- A presente Portaria entra em vigor nesta data, revogadas as disposições em contrario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ê-se ciência e cumpra-se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Verdana" w:hAnsi="Verdana"/>
        </w:rPr>
        <w:t>Belém, 02 de fevereiro de 2009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</w:rPr>
        <w:t>Prof. Dr. João Paulo do Valle Mendes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ITOR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1:00Z</dcterms:created>
  <dc:creator>SECRETARIA-JM</dc:creator>
  <dc:description/>
  <cp:keywords/>
  <dc:language>en-US</dc:language>
  <cp:lastModifiedBy>SECRETARIA-GERAL</cp:lastModifiedBy>
  <cp:lastPrinted>2009-03-13T16:37:00Z</cp:lastPrinted>
  <dcterms:modified xsi:type="dcterms:W3CDTF">2009-03-17T13:22:00Z</dcterms:modified>
  <cp:revision>11</cp:revision>
  <dc:subject/>
  <dc:title>PORTARIA Nº</dc:title>
</cp:coreProperties>
</file>